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object w:dxaOrig="101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-6.75pt;width:465.8pt;height:10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545663" r:id="rId2"/>
        </w:objec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142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Согласно Вашего запроса можем предложить Вам поворотную балку (консоль), которая предохраняет шланг высокого давления от скручи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оворотная балка (консоль) про-во Россия нерж.сталь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4127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/>
              <w:drawing>
                <wp:inline distT="0" distB="0" distL="0" distR="0">
                  <wp:extent cx="1956435" cy="2602865"/>
                  <wp:effectExtent l="0" t="0" r="0" b="0"/>
                  <wp:docPr id="1" name="наша%20штанг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аша%20штанг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</w:tcPr>
          <w:p>
            <w:pPr>
              <w:pStyle w:val="Normal"/>
              <w:pBdr>
                <w:left w:val="single" w:sz="12" w:space="4" w:color="000080"/>
              </w:pBdr>
              <w:snapToGrid w:val="false"/>
              <w:ind w:left="7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лина : </w:t>
            </w: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2м</w:t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Вес : </w:t>
            </w: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11-12 кг</w:t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оличество</w:t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монтажных отверстий :</w:t>
            </w: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 xml:space="preserve">              4 (расстояние между отв - 15см, диам отв. - 15мм)</w:t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Угол поворота : </w:t>
            </w: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360/180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vertAlign w:val="superscript"/>
              </w:rPr>
              <w:t>о</w:t>
            </w:r>
          </w:p>
          <w:p>
            <w:pPr>
              <w:pStyle w:val="Normal"/>
              <w:pBdr>
                <w:left w:val="single" w:sz="12" w:space="4" w:color="000080"/>
              </w:pBdr>
              <w:ind w:left="75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vertAlign w:val="superscript"/>
              </w:rPr>
              <w:t>(если крепить к потолку - 360, если к стене - 18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ЦЕНА: 440 </w:t>
            </w:r>
            <w:r>
              <w:rPr>
                <w:rFonts w:cs="Arial" w:ascii="Arial" w:hAnsi="Arial"/>
                <w:b/>
                <w:i/>
                <w:sz w:val="22"/>
                <w:u w:val="single"/>
                <w:lang w:val="en-US"/>
              </w:rPr>
              <w:t>EU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нтаж данной балки возможен как на потолок, так и на стену.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</w:rPr>
        <w:t>В случае установки балки на потолок, угол поворота будет составлять 360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</w:rPr>
        <w:t>При установке балки на стену, угол поворота будет составлять 180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лка снабжена демпфирующей пружиной, смягчающей нагрузку и возвращающей её в исходное положение.</w:t>
      </w:r>
    </w:p>
    <w:p>
      <w:pPr>
        <w:pStyle w:val="Normal"/>
        <w:ind w:left="106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МЕЧАНИЕ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установке балки на потолок рекомендуется использовать швеллер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Шланги высокого давления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лагаем Вам шланги высокого давления любой длины для очистителей высокого давления всех известных марок.  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аллорукав, из которого мы делаем шланги, соответствует европейскому стандарту DIN и может иметь одинарную или двойную металлическую оплетку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удобства эксплуатации и защиты от перегибов наши шланги снабжены резиновыми ручками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опрессовку мы даём пожизненную гарантию!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Шланги выдерживают давление 400 Бар и температуру подогрева до 150 </w:t>
      </w:r>
      <w:r>
        <w:rPr>
          <w:rFonts w:cs="Arial" w:ascii="Arial" w:hAnsi="Arial"/>
          <w:sz w:val="22"/>
          <w:vertAlign w:val="superscript"/>
        </w:rPr>
        <w:t>о</w:t>
      </w:r>
      <w:r>
        <w:rPr>
          <w:rFonts w:cs="Arial" w:ascii="Arial" w:hAnsi="Arial"/>
          <w:sz w:val="22"/>
        </w:rPr>
        <w:t>С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мы осуществляем ремонт шлангов высокого давления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сто ремонта обеспечивается пожизненной гаранти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Стоимость 10-ти метр. шланга, имеющего одинарную металлическую оплётку : </w:t>
      </w:r>
      <w:r>
        <w:rPr>
          <w:rFonts w:cs="Arial" w:ascii="Arial" w:hAnsi="Arial"/>
          <w:b/>
          <w:i/>
          <w:sz w:val="22"/>
          <w:u w:val="single"/>
        </w:rPr>
        <w:t>1400 руб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Стоимость 10-ти метр. шланга, имеющего двойную металлическую оплётку : </w:t>
      </w:r>
      <w:r>
        <w:rPr>
          <w:rFonts w:cs="Arial" w:ascii="Arial" w:hAnsi="Arial"/>
          <w:b/>
          <w:i/>
          <w:sz w:val="22"/>
          <w:u w:val="single"/>
        </w:rPr>
        <w:t>1500 руб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 уважением,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неджер по продажам</w:t>
      </w:r>
    </w:p>
    <w:p>
      <w:pPr>
        <w:pStyle w:val="Heading5"/>
        <w:ind w:firstLine="993"/>
        <w:rPr>
          <w:lang w:val="ru-RU"/>
        </w:rPr>
      </w:pPr>
      <w:r>
        <w:rPr>
          <w:lang w:val="ru-RU"/>
        </w:rPr>
        <w:t>ООО “Косметик Авто”</w:t>
        <w:tab/>
        <w:tab/>
        <w:tab/>
        <w:tab/>
        <w:tab/>
        <w:tab/>
        <w:tab/>
        <w:t>Шабаев Надир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2:00Z</dcterms:created>
  <dc:creator>Mick</dc:creator>
  <dc:description/>
  <dc:language>en-US</dc:language>
  <cp:lastModifiedBy>Anurov</cp:lastModifiedBy>
  <cp:lastPrinted>2005-07-13T10:31:00Z</cp:lastPrinted>
  <dcterms:modified xsi:type="dcterms:W3CDTF">2005-08-30T12:22:00Z</dcterms:modified>
  <cp:revision>2</cp:revision>
  <dc:subject/>
  <dc:title>       Режим работы: понедельник – пятница с 10-00 до 18-00 час</dc:title>
</cp:coreProperties>
</file>