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ногенераторы.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Portotecnica, HS, Proca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i/>
          <w:sz w:val="28"/>
        </w:rPr>
        <w:t>Сервисные цент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возникновения каких-либо проблем или вопросов по использованию и уходу за пеногенератором, а также если хотите заказать запасные части или аксессуары, пожалуйста, обратитесь в сервисный центр или по месту приобретения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  <w:sz w:val="28"/>
        </w:rPr>
        <w:t>Сертификат качества</w:t>
      </w:r>
    </w:p>
    <w:p>
      <w:pPr>
        <w:pStyle w:val="Normal"/>
        <w:jc w:val="both"/>
        <w:rPr/>
      </w:pPr>
      <w:r>
        <w:rPr/>
        <w:t>Данные пеногенераторы изготавливаются в соответствии со всеми требованиями, в том числе с директивой 97/23/ЕЕС, которая находилась в силе при выпуске распылителей на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Перед выполнением любых операций с предметом, все операторы и технические специалисты должны внимательно прочитать инструкции в данном руководстве по эксплуатации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i/>
          <w:sz w:val="28"/>
        </w:rPr>
        <w:t>Хранение руководства по эксплуатации</w:t>
      </w:r>
    </w:p>
    <w:p>
      <w:pPr>
        <w:pStyle w:val="Normal"/>
        <w:jc w:val="both"/>
        <w:rPr/>
      </w:pPr>
      <w:r>
        <w:rPr/>
        <w:t>Руководство по эксплуатации необходимо хранить в подходящем месте рядом с предметом и защищать от всего, что может ухудшить его состояние, в том числе от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i/>
          <w:sz w:val="28"/>
        </w:rPr>
        <w:t>Симв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АС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означает опасность, которая может привести к смертельному исход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значает предупреждение или заметку об основной функции или какую-нибудь полезную информацию. Обратите особое внимание на текст, отмеченный этим символ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есь к руководству по эксплуатации перед выполнением данной опе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. Описание машины</w:t>
      </w:r>
    </w:p>
    <w:p>
      <w:pPr>
        <w:pStyle w:val="Normal"/>
        <w:jc w:val="both"/>
        <w:rPr/>
      </w:pPr>
      <w:r>
        <w:rPr>
          <w:sz w:val="28"/>
        </w:rPr>
        <w:t>2.1</w:t>
      </w:r>
      <w:r>
        <w:rPr>
          <w:i/>
          <w:sz w:val="28"/>
        </w:rPr>
        <w:t>. Принцип работы</w:t>
      </w:r>
    </w:p>
    <w:p>
      <w:pPr>
        <w:pStyle w:val="Normal"/>
        <w:jc w:val="both"/>
        <w:rPr/>
      </w:pPr>
      <w:r>
        <w:rPr/>
        <w:t>Данные распылители доставляют жидкость под давлением и используются для мойки машин (с детергентами), для дезинфекции (с дезинфектантами) и во всех остальных случаях, когда необходимо спрыскивать поверхность. Качество материалов, используемых для данных распылителей, гарантирует долгую эксплуатацию машины. Запрещается использовать распылители для сдавливания и хранения сжатого газа.</w:t>
      </w:r>
    </w:p>
    <w:p>
      <w:pPr>
        <w:pStyle w:val="Normal"/>
        <w:jc w:val="both"/>
        <w:rPr/>
      </w:pPr>
      <w:r>
        <w:rPr>
          <w:sz w:val="28"/>
        </w:rPr>
        <w:t>2.2</w:t>
      </w:r>
      <w:r>
        <w:rPr>
          <w:i/>
          <w:sz w:val="28"/>
        </w:rPr>
        <w:t>. Основные компоненты</w:t>
      </w:r>
    </w:p>
    <w:p>
      <w:pPr>
        <w:pStyle w:val="Normal"/>
        <w:jc w:val="both"/>
        <w:rPr/>
      </w:pPr>
      <w:r>
        <w:rPr/>
        <w:t>Функционально данный продукт включает следующие основные 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ервуар</w:t>
      </w:r>
      <w:r>
        <w:rPr/>
        <w:t xml:space="preserve">                                Хранит распыляемую жидкость</w:t>
      </w:r>
    </w:p>
    <w:p>
      <w:pPr>
        <w:pStyle w:val="Normal"/>
        <w:jc w:val="both"/>
        <w:rPr/>
      </w:pPr>
      <w:r>
        <w:rPr>
          <w:b/>
          <w:i/>
        </w:rPr>
        <w:t>Устройство питания</w:t>
      </w:r>
      <w:r>
        <w:rPr/>
        <w:t xml:space="preserve"> (?)    Загружает воздух, жидкость и любые пенообразователи</w:t>
      </w:r>
    </w:p>
    <w:p>
      <w:pPr>
        <w:pStyle w:val="Normal"/>
        <w:jc w:val="both"/>
        <w:rPr/>
      </w:pPr>
      <w:r>
        <w:rPr>
          <w:b/>
          <w:i/>
        </w:rPr>
        <w:t>Пика (копье)</w:t>
      </w:r>
      <w:r>
        <w:rPr/>
        <w:t xml:space="preserve">                        Распыляет проду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.3. </w:t>
      </w:r>
      <w:r>
        <w:rPr>
          <w:i/>
          <w:sz w:val="28"/>
        </w:rPr>
        <w:t>Температурные условия</w:t>
      </w:r>
    </w:p>
    <w:p>
      <w:pPr>
        <w:pStyle w:val="Normal"/>
        <w:jc w:val="both"/>
        <w:rPr/>
      </w:pPr>
      <w:r>
        <w:rPr/>
        <w:t>Использовать и хранить при температуре от 0 до +40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i/>
          <w:sz w:val="28"/>
        </w:rPr>
        <w:t>Аксессуары</w:t>
      </w:r>
    </w:p>
    <w:p>
      <w:pPr>
        <w:pStyle w:val="Normal"/>
        <w:jc w:val="both"/>
        <w:rPr/>
      </w:pPr>
      <w:r>
        <w:rPr/>
        <w:t>Для выбора различных вариантов аксессуаров (материал пики, длина пики, шланги), пожалуйста, обратитесь к иллюстрациям и описаниям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Безопасность</w:t>
      </w:r>
    </w:p>
    <w:p>
      <w:pPr>
        <w:pStyle w:val="Normal"/>
        <w:jc w:val="both"/>
        <w:rPr/>
      </w:pPr>
      <w:r>
        <w:rPr/>
        <w:t>3.1.</w:t>
      </w:r>
      <w:r>
        <w:rPr>
          <w:sz w:val="28"/>
        </w:rPr>
        <w:t xml:space="preserve"> </w:t>
      </w:r>
      <w:r>
        <w:rPr>
          <w:i/>
          <w:sz w:val="28"/>
        </w:rPr>
        <w:t>Основные предупреждения</w:t>
      </w:r>
    </w:p>
    <w:p>
      <w:pPr>
        <w:pStyle w:val="Normal"/>
        <w:jc w:val="both"/>
        <w:rPr/>
      </w:pPr>
      <w:r>
        <w:rPr/>
        <w:t>Операторы должны внимательно ознакомиться с информацией, содержащейся в данном руководство по эксплуатации, особенно с разделами, касающимися мер безопасности и методов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Если продукт испорчен (подделан), производитель не берет на себя никакой обязанности за неправильное использования и повреждения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Перед тем, как открыть резервуар, убедитесь, что он не загерметизирован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Откройте раздвижной пневмоклапан, чтобы разгерметизировать резервуар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Заглушка снабжена боковой отдушиной как дополнительным приспособлением для безопасности. Сжатый воздух выйдет через это отверстие, если вы попытаетесь открыть заглушку в то время, как резервуар будет загерметизирован. Выпустите сжатый воздух и продолжайте открывать заглушку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В случае допущения ошибок или нанесении вреда, которые могут повредить функционирование и безопасность, машину необходимо </w:t>
      </w:r>
      <w:r>
        <w:rPr>
          <w:b/>
          <w:i/>
        </w:rPr>
        <w:t xml:space="preserve">немедленно </w:t>
      </w:r>
      <w:r>
        <w:rPr>
          <w:b/>
        </w:rPr>
        <w:t>отключить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Не загружайте в машину агрессивные вещества (кислоты, растворители, легковоспламеняющиеся и разъедающие вещества).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Всегда соблюдайте рекомендуемое давление, указанное в данном руководстве по эксплуатации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Убедитесь,  что все операции, описанные в разделах по использованию и уходу, выполняются регуляр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  <w:sz w:val="28"/>
        </w:rPr>
        <w:t>Ожидаемое использование</w:t>
      </w:r>
    </w:p>
    <w:p>
      <w:pPr>
        <w:pStyle w:val="Normal"/>
        <w:jc w:val="both"/>
        <w:rPr/>
      </w:pPr>
      <w:r>
        <w:rPr/>
        <w:t>Данный продукт распыляет жидкость и используется для распределения детергентов и дезинфект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ельзя использовать для хранения сжатого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>
          <w:b/>
          <w:i/>
          <w:sz w:val="28"/>
        </w:rPr>
        <w:t>Особые меры предосторожности</w:t>
      </w:r>
    </w:p>
    <w:p>
      <w:pPr>
        <w:pStyle w:val="Normal"/>
        <w:jc w:val="both"/>
        <w:rPr/>
      </w:pPr>
      <w:r>
        <w:rPr/>
        <w:t>Если машину используют квалифицированные кадры и все указанные в данном руководстве предупреждения выполняются, то никакие особые меры предосторожности не нужны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/>
          <w:i/>
          <w:sz w:val="28"/>
        </w:rPr>
        <w:t>Функциональные механизмы безопасности</w:t>
      </w:r>
    </w:p>
    <w:p>
      <w:pPr>
        <w:pStyle w:val="Normal"/>
        <w:jc w:val="both"/>
        <w:rPr/>
      </w:pPr>
      <w:r>
        <w:rPr/>
        <w:t xml:space="preserve">Распылители снабжены клапаном со сверхсжатием, который предотвращает внутреннее давление резервуара от превышения положенного уровня, равного 7 барам. Для модели </w:t>
      </w:r>
      <w:r>
        <w:rPr>
          <w:lang w:val="en-US"/>
        </w:rPr>
        <w:t>LT</w:t>
      </w:r>
      <w:r>
        <w:rPr/>
        <w:t xml:space="preserve">100 и </w:t>
      </w:r>
      <w:r>
        <w:rPr>
          <w:lang w:val="en-US"/>
        </w:rPr>
        <w:t>LTS</w:t>
      </w:r>
      <w:r>
        <w:rPr/>
        <w:t>100 существует другой размер клапана безопасности, равный 11 барам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  <w:i/>
          <w:sz w:val="28"/>
        </w:rPr>
        <w:t>Тарелки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Предупреждение: в целях безопасности тарелки необходимо прикрепить к машине и их нельзя снимать, покрывать или повреждать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4. Установк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i/>
          <w:sz w:val="28"/>
        </w:rPr>
        <w:t>Транспортировка и хранение</w:t>
      </w:r>
    </w:p>
    <w:p>
      <w:pPr>
        <w:pStyle w:val="Normal"/>
        <w:ind w:left="2124" w:hanging="0"/>
        <w:jc w:val="both"/>
        <w:rPr/>
      </w:pPr>
      <w:r>
        <w:rPr/>
        <w:t>Убедитесь, что весь упаковочный материал (сумки, коробки, поддоны, крючки) хранились в безопасном, недоступном для детей месте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i/>
          <w:sz w:val="28"/>
        </w:rPr>
        <w:t>Подготовка</w:t>
      </w:r>
    </w:p>
    <w:p>
      <w:pPr>
        <w:pStyle w:val="Normal"/>
        <w:jc w:val="both"/>
        <w:rPr/>
      </w:pPr>
      <w:r>
        <w:rPr/>
        <w:t xml:space="preserve">Проверьте все содержимое по списку. Если вы заметили какие-нибудь неточности или повреждения, </w:t>
      </w:r>
      <w:r>
        <w:rPr>
          <w:b/>
        </w:rPr>
        <w:t xml:space="preserve">не используйте </w:t>
      </w:r>
      <w:r>
        <w:rPr/>
        <w:t>машину. В целях удобной транспортировки некоторые детали доставляются разобранными. При их сборке точно следуйте указаниям в данном руководстве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При использовании оборудования каждый раз необходимо выполнять и проверять следующие подготовительные опер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ить, не поврежден ли продук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ить, правильными ли аксессуарами снабжен продук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сти общую проверку всех компон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Если оборудование оказывается непригодным для безопасного использования , его необходимо выключить, снять заглушку до тех пор, пока поврежденные компоненты не будут отремонтированы или заменен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Использовани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i/>
          <w:sz w:val="28"/>
        </w:rPr>
        <w:t>Исполь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снятием заглушки, убедитесь, что резервуар не загерметизиро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раздвижной пневмоклапан, чтобы разгерметизировать резерву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мите заглушку и заполните резервуар продуктом через раструб в верхней части максимум до 7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заглушку (аккуратно затягивая) и закройте раздвижной пневмоклап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з байонетное соединение при помощи компрессора повысьте давление в баке  до максимально разрешенного уровня (не более 7 бар), используйте только сжатый воздух. В моделях </w:t>
      </w:r>
      <w:r>
        <w:rPr>
          <w:b/>
          <w:lang w:val="en-US"/>
        </w:rPr>
        <w:t>FOAM</w:t>
      </w:r>
      <w:r>
        <w:rPr>
          <w:b/>
        </w:rPr>
        <w:t xml:space="preserve"> и </w:t>
      </w:r>
      <w:r>
        <w:rPr>
          <w:b/>
          <w:lang w:val="en-US"/>
        </w:rPr>
        <w:t>TURBO</w:t>
      </w:r>
      <w:r>
        <w:rPr>
          <w:b/>
        </w:rPr>
        <w:t xml:space="preserve"> не отключайте источник сжатого воздуха от установки даже во время использования оборуд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кройте подачу химического средства, повернув рычаг в сторону шла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жмите на ручку (</w:t>
      </w:r>
      <w:r>
        <w:rPr/>
        <w:t>в модел</w:t>
      </w:r>
      <w:r>
        <w:rPr>
          <w:b/>
        </w:rPr>
        <w:t xml:space="preserve">и </w:t>
      </w:r>
      <w:r>
        <w:rPr>
          <w:b/>
          <w:lang w:val="en-US"/>
        </w:rPr>
        <w:t>TURBO</w:t>
      </w:r>
      <w:r>
        <w:rPr>
          <w:b/>
        </w:rPr>
        <w:t xml:space="preserve"> поверните рычаг) на наконечнике и равномерно нанесите химическое средство сверху вниз на очищаемую поверхность. НЕ РАСПЫЛЯТЬ ХИМИЧЕСКИЕ СРЕДСТВА В НАПРАВЛЕНИИ ЛЮДЕЙ И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одели </w:t>
      </w:r>
      <w:r>
        <w:rPr>
          <w:b/>
          <w:lang w:val="en-US"/>
        </w:rPr>
        <w:t>FOAM</w:t>
      </w:r>
      <w:r>
        <w:rPr>
          <w:b/>
        </w:rPr>
        <w:t xml:space="preserve"> охлаждение оказывает влияние на количество пены. Качество пены зависит от коэффициента воздух/жидкость; чем больше воздуха в смеси, тем гуще пена. Для изменения этого коэффициента отрегулируйте соответствующие доза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ых моделях имеется кран в нижней части резервуара. После использования установки сбросьте давление из бака, откройте этот кран и слейте остатки раствора химического средства из б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i/>
          <w:sz w:val="28"/>
        </w:rPr>
        <w:t xml:space="preserve">После использования </w:t>
      </w:r>
    </w:p>
    <w:p>
      <w:pPr>
        <w:pStyle w:val="Normal"/>
        <w:jc w:val="both"/>
        <w:rPr/>
      </w:pPr>
      <w:r>
        <w:rPr/>
        <w:t>По окончании использования установки, ее необходимо очистить, как указано в разделе 6 - У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Уход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i/>
          <w:sz w:val="28"/>
        </w:rPr>
        <w:t>Очистка</w:t>
      </w:r>
    </w:p>
    <w:p>
      <w:pPr>
        <w:pStyle w:val="Normal"/>
        <w:jc w:val="both"/>
        <w:rPr/>
      </w:pPr>
      <w:r>
        <w:rPr/>
        <w:t>После использования установки, вымойте и просушите аппарат. Металлические части, соприкасающиеся при работе с химическим средством, окрашены, для повышения стойкости к агрессивным средам. Промойте все металлические части с мылом или мягким химическим средством – это позволит защитить установку от воздействия агрессивных с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жедневная провер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/>
      </w:pPr>
      <w:r>
        <w:rPr/>
        <w:t>Проверьте рабочее состояние клапанов безопасност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роверьте содержимое бака и пневмоклапаны (краны, приборы давления, шланги, переходники и т.д.)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Ремонт и техническое обслуживание установки должно производиться в сервисном центре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i/>
          <w:sz w:val="28"/>
        </w:rPr>
        <w:t>Утилиза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установка больше не будет эксплуатироваться, необходимо разобрать ее, а также обезопасить узлы, являющиеся источником опасности (в частности для детей). Разобрать установку на отдельные детали (по типу материала), утилизировать в соответствии с требованиями действующих нор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Запрещается применять в качестве запчастей демонтированные и утилизируемые узлы и дет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Запчасти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b/>
          <w:i/>
          <w:sz w:val="28"/>
        </w:rPr>
        <w:t>Заказ запчастей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При ремонте установки используйте только оригинальные запасные части. В противном случае компания производитель не несет никакой ответственности за возможные повреждения. Помните, что ремонт и техническое обслуживание должны производиться только квалифицированными специалистами в сервисном центр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065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7954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77000" cy="833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77000" cy="850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прежд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, содержащаяся в этом документе, может быть изменена без предварительного предупреждения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29:00Z</dcterms:created>
  <dc:creator>user</dc:creator>
  <dc:description/>
  <dc:language>en-US</dc:language>
  <cp:lastModifiedBy>Anurov</cp:lastModifiedBy>
  <cp:lastPrinted>2005-12-08T16:31:00Z</cp:lastPrinted>
  <dcterms:modified xsi:type="dcterms:W3CDTF">2005-12-08T13:32:00Z</dcterms:modified>
  <cp:revision>4</cp:revision>
  <dc:subject/>
  <dc:title>Руководство по эксплуатации</dc:title>
</cp:coreProperties>
</file>